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22.03.2024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5 /03/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sz w:val="18"/>
              </w:rPr>
              <w:t>Muayene Lambası (Çocuk Yoğun Bakım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sz w:val="18"/>
              </w:rPr>
              <w:t>Muayene Lambası (Kadın Doğum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ijital Tansiyon Ale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STETESKO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3-22T08:04:00Z</dcterms:modified>
  <cp:revision>97</cp:revision>
  <dc:subject/>
  <dc:title>T</dc:title>
</cp:coreProperties>
</file>